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K232COM utility file to place a date ti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essage file prepared by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in the same subdirectory 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232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e, it requests the callsign of the messag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s a new file, writes the header to the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original *.OUT file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is done, the original filename is change to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ne becomes *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